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EXO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ind w:left="-142" w:right="-166" w:firstLine="142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spacing w:lineRule="auto" w:line="276"/>
        <w:ind w:left="-142" w:right="-166" w:firstLine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A DE INSCRIÇÃO DO(A) CANDIDATO(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spacing w:lineRule="auto" w:line="276"/>
        <w:ind w:left="-142" w:right="-166"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spacing w:lineRule="auto" w:line="276"/>
        <w:ind w:left="-142" w:right="-166"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CLAA 05/2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spacing w:lineRule="auto" w:line="276"/>
        <w:ind w:left="-142" w:right="-166"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SELETIVO PARA TUTOR(A) DO GRUPO PET CIÊNCIAS SOCIA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ind w:left="-142" w:right="-166" w:firstLine="142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</w:rPr>
        <w:t xml:space="preserve">INSCRIÇÃO Nº: </w:t>
      </w:r>
      <w:r>
        <w:rPr>
          <w:rFonts w:cs="Arial" w:ascii="Arial" w:hAnsi="Arial"/>
          <w:b/>
          <w:color w:val="FF0000"/>
          <w:sz w:val="16"/>
          <w:szCs w:val="16"/>
        </w:rPr>
        <w:t>(preenchido pela Secretaria do Curs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completo: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3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dade Acadêmica:</w:t>
      </w:r>
      <w:r>
        <w:rPr>
          <w:rFonts w:cs="Arial" w:ascii="Arial" w:hAnsi="Arial"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Instituto de Ciências Sociais (INCIS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Situação funcional </w:t>
      </w:r>
      <w:r>
        <w:rPr>
          <w:rFonts w:cs="Arial" w:ascii="Arial" w:hAnsi="Arial"/>
          <w:bCs/>
          <w:sz w:val="16"/>
          <w:szCs w:val="16"/>
        </w:rPr>
        <w:t>(ex.: Adjunto classe C nível I)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me de trabalho: dedicação exclusiva (DE), 40 horas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Endereço completo: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efones: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E-mail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DECLA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fetivar esta inscrição no processo de seleção para tutor(a) do Grupo PET Ciências Sociais, declaro ter conhecimento da normatização e condições referentes ao Programa de Educação Tutorial - PET da UFU, constantes do Manual de Regulamentação dos Grupos PET MEC e PET Institucional da UFU, de 03 de março de 2021, além de atuar efetivamente em atividades de ensino, pesquisa e exten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berlândia, _____ de jan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hanging="0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5380</wp:posOffset>
          </wp:positionH>
          <wp:positionV relativeFrom="paragraph">
            <wp:posOffset>41910</wp:posOffset>
          </wp:positionV>
          <wp:extent cx="541020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62050</wp:posOffset>
          </wp:positionH>
          <wp:positionV relativeFrom="page">
            <wp:posOffset>492125</wp:posOffset>
          </wp:positionV>
          <wp:extent cx="609600" cy="58356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UNIVERSIDADE FEDERAL DE UBERLÂNDIA </w:t>
    </w:r>
  </w:p>
  <w:p>
    <w:pPr>
      <w:pStyle w:val="Heading3"/>
      <w:ind w:hanging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439275</wp:posOffset>
          </wp:positionH>
          <wp:positionV relativeFrom="paragraph">
            <wp:posOffset>532130</wp:posOffset>
          </wp:positionV>
          <wp:extent cx="542925" cy="5429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Ó-REITORIA DE GRADUAÇÃO</w:t>
    </w:r>
  </w:p>
  <w:p>
    <w:pPr>
      <w:pStyle w:val="Heading3"/>
      <w:ind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439275</wp:posOffset>
          </wp:positionH>
          <wp:positionV relativeFrom="paragraph">
            <wp:posOffset>532130</wp:posOffset>
          </wp:positionV>
          <wp:extent cx="542925" cy="5429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439275</wp:posOffset>
          </wp:positionH>
          <wp:positionV relativeFrom="paragraph">
            <wp:posOffset>532130</wp:posOffset>
          </wp:positionV>
          <wp:extent cx="542925" cy="54292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8"/>
        <w:szCs w:val="18"/>
      </w:rPr>
      <w:t>COMITÊ LOCAL DE ACOMPANHAMENTO E AVALIAÇÃO</w:t>
    </w:r>
  </w:p>
  <w:p>
    <w:pPr>
      <w:pStyle w:val="Heading3"/>
      <w:ind w:hanging="0"/>
      <w:rPr/>
    </w:pPr>
    <w:r>
      <w:rPr>
        <w:b w:val="false"/>
        <w:i/>
        <w:sz w:val="18"/>
        <w:szCs w:val="18"/>
      </w:rPr>
      <w:t>PROGRAMA DE EDUCAÇÃO TUTORIAL</w:t>
    </w:r>
  </w:p>
  <w:p>
    <w:pPr>
      <w:pStyle w:val="Heading3"/>
      <w:pBdr>
        <w:bottom w:val="single" w:sz="12" w:space="1" w:color="000000"/>
      </w:pBdr>
      <w:ind w:hanging="0"/>
      <w:jc w:val="left"/>
      <w:rPr>
        <w:b w:val="false"/>
        <w:b w:val="false"/>
        <w:i/>
        <w:i/>
        <w:sz w:val="12"/>
        <w:szCs w:val="12"/>
      </w:rPr>
    </w:pPr>
    <w:r>
      <w:rPr>
        <w:b w:val="false"/>
        <w:i/>
        <w:sz w:val="12"/>
        <w:szCs w:val="12"/>
      </w:rPr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firstLine="1276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s">
    <w:name w:val="notas"/>
    <w:basedOn w:val="Footnote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51:00Z</dcterms:created>
  <dc:creator>Cliente</dc:creator>
  <dc:description/>
  <cp:keywords/>
  <dc:language>en-US</dc:language>
  <cp:lastModifiedBy>Gabriela Licia Santos Ferreira</cp:lastModifiedBy>
  <dcterms:modified xsi:type="dcterms:W3CDTF">2021-12-16T05:18:00Z</dcterms:modified>
  <cp:revision>12</cp:revision>
  <dc:subject/>
  <dc:title>PROCESSO DE SELEÇÃO PARA O TUTOR DO GRUPO PET DO CURSO DE GRADUAÇÃO EM CIÊNCIA DA COMPUTAÇÃO</dc:title>
</cp:coreProperties>
</file>