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213"/>
        <w:gridCol w:w="290"/>
        <w:gridCol w:w="7726"/>
        <w:gridCol w:w="1120"/>
        <w:gridCol w:w="291"/>
      </w:tblGrid>
      <w:tr>
        <w:trPr>
          <w:trHeight w:val="351" w:hRule="atLeast"/>
        </w:trPr>
        <w:tc>
          <w:tcPr>
            <w:tcW w:w="1498" w:type="dxa"/>
            <w:gridSpan w:val="2"/>
            <w:tcBorders/>
          </w:tcPr>
          <w:p>
            <w:pPr>
              <w:pStyle w:val="Header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136" w:type="dxa"/>
            <w:gridSpan w:val="3"/>
            <w:tcBorders/>
          </w:tcPr>
          <w:p>
            <w:pPr>
              <w:pStyle w:val="Header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505" w:hRule="atLeast"/>
        </w:trPr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Contedodatabela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4866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E UBERLÂNDI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DE CIÊNCIAS SOCIAI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ORDENAÇÃO DO CURSO DE CIÊNCIAS SOCIAIS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loco H – Sala 1H24 – Campus Sta.Mônica –Tel/Fax: 3239-4368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E-mail</w:t>
            </w:r>
            <w:r>
              <w:rPr>
                <w:rFonts w:cs="Arial" w:ascii="Arial" w:hAnsi="Arial"/>
                <w:b/>
              </w:rPr>
              <w:t>: cocis@ufu.br</w:t>
            </w:r>
          </w:p>
        </w:tc>
        <w:tc>
          <w:tcPr>
            <w:tcW w:w="1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504825" cy="50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164" r="-16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ORMULÁRIO DE PRÉ-MATRÍCULA EM MONOGRAFIA  Ou TC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Disciplina:   Monografia ____ (1, 2 ,3,4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TCC I (     )         TCC II (    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Estudante: 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Matrícula número: _______________________               Semestre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ceite do orientador: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a do aceite: ___/___/____ Assinatura do orientador: 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ítulo do projeto de pesquisa a ser desenvolvido como monografi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ubárea: _______________________(Antropologia, Ciência Política ou Sociologi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basedOn w:val="Fontepargpadr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15:00Z</dcterms:created>
  <dc:creator>UFU</dc:creator>
  <dc:description/>
  <cp:keywords/>
  <dc:language>en-US</dc:language>
  <cp:lastModifiedBy>Thiago Marques</cp:lastModifiedBy>
  <cp:lastPrinted>2014-02-28T09:42:00Z</cp:lastPrinted>
  <dcterms:modified xsi:type="dcterms:W3CDTF">2023-07-05T11:41:00Z</dcterms:modified>
  <cp:revision>3</cp:revision>
  <dc:subject/>
  <dc:title>FORMULÁRIO DE PRÉ-MATRÍCULA EM MONOGR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F6FD92BFEE45498AB35E632233E528</vt:lpwstr>
  </property>
</Properties>
</file>